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8"/>
        </w:rPr>
      </w:pPr>
      <w:r>
        <w:rPr>
          <w:rFonts w:cs="Times New Roman" w:ascii="Times New Roman" w:hAnsi="Times New Roman"/>
          <w:sz w:val="28"/>
        </w:rPr>
        <w:t>ENGLISH IN ENGLAND LIMITED SUMMER SCHOOL</w:t>
      </w:r>
    </w:p>
    <w:p>
      <w:pPr>
        <w:pStyle w:val="Normal"/>
        <w:bidi w:val="0"/>
        <w:jc w:val="center"/>
        <w:rPr>
          <w:rFonts w:ascii="Times New Roman" w:hAnsi="Times New Roman" w:cs="Times New Roman"/>
          <w:sz w:val="24"/>
        </w:rPr>
      </w:pPr>
      <w:r>
        <w:rPr>
          <w:rFonts w:cs="Times New Roman" w:ascii="Times New Roman" w:hAnsi="Times New Roman"/>
          <w:sz w:val="24"/>
        </w:rPr>
        <w:t>27 Shelley Villas, High Street, Maresfield, East Sussex TN22 2EJ</w:t>
      </w:r>
    </w:p>
    <w:p>
      <w:pPr>
        <w:pStyle w:val="Normal"/>
        <w:bidi w:val="0"/>
        <w:jc w:val="center"/>
        <w:rPr>
          <w:rFonts w:ascii="Times New Roman" w:hAnsi="Times New Roman" w:cs="Times New Roman"/>
          <w:sz w:val="16"/>
        </w:rPr>
      </w:pPr>
      <w:r>
        <w:rPr>
          <w:rFonts w:cs="Times New Roman" w:ascii="Times New Roman" w:hAnsi="Times New Roman"/>
          <w:sz w:val="16"/>
        </w:rPr>
        <w:t>Company no. 5323985</w:t>
      </w:r>
    </w:p>
    <w:p>
      <w:pPr>
        <w:pStyle w:val="Normal"/>
        <w:bidi w:val="0"/>
        <w:jc w:val="center"/>
        <w:rPr>
          <w:rFonts w:ascii="Times New Roman" w:hAnsi="Times New Roman" w:cs="Times New Roman"/>
          <w:b/>
          <w:b/>
          <w:sz w:val="24"/>
        </w:rPr>
      </w:pPr>
      <w:r>
        <w:rPr>
          <w:rFonts w:cs="Times New Roman" w:ascii="Times New Roman" w:hAnsi="Times New Roman"/>
          <w:b/>
          <w:sz w:val="24"/>
        </w:rPr>
        <w:t>Consent form</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Student name __________________________________</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0"/>
        </w:rPr>
      </w:pPr>
      <w:r>
        <w:rPr>
          <w:rFonts w:cs="Times New Roman" w:ascii="Times New Roman" w:hAnsi="Times New Roman"/>
          <w:sz w:val="20"/>
        </w:rPr>
        <w:t>During the Summer School Course students go on trips by minibus, coach or other form of public transport to places of cultural interest or sports venues for strenuous activities such as swimming or bowling.  We are obliged to gain your consent to activities that take place outside the grounds of the school.  Parents/guardians are required to sign below to give such consen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 understand that, while ENGLISH IN ENGLAND LTD staff and helpers in charge of the pupils will take all reasonable care, they cannot be held responsible for any loss, damage or injury suffered during or arising from the trip.</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 consent to my child travelling by public transport and/or in a motor vehicle equipped with seat belts. I confirm that my child can swim at least 50 metre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 agree to reimburse ENGLISH IN ENGLAND LTD for costs incurred arising from unacceptable behaviour or damage to property caused by my child.  I further understand that should my child behave in an inappropriate or unacceptable manner, the school has the right to send my child home before the end of the course at my expense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  agree to consent to terms and conditions laid out in the Terms and Condition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To be signed by parent or guardian of the above studen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Name of parent/guardian in CAPITAL letters</w:t>
        <w:tab/>
        <w:t xml:space="preserve">           Signed</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w:t>
        <w:tab/>
        <w:t xml:space="preserve">           ------------------------------------</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 xml:space="preserve">Date   --------------------------------------- </w:t>
      </w:r>
    </w:p>
    <w:p>
      <w:pPr>
        <w:pStyle w:val="Normal"/>
        <w:bidi w:val="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0</cp:revision>
  <dc:subject/>
  <dc:title>ENGLISH IN ENGLAND LIMITED SUMMER SCHOOL 2005</dc:title>
</cp:coreProperties>
</file>