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ical Information</w:t>
      </w:r>
    </w:p>
    <w:p>
      <w:pPr>
        <w:pStyle w:val="Normal"/>
        <w:rPr/>
      </w:pPr>
      <w:r>
        <w:rPr/>
        <w:t>Name of Student</w:t>
      </w:r>
      <w:r>
        <w:rPr>
          <w:sz w:val="28"/>
          <w:szCs w:val="28"/>
        </w:rPr>
        <w:tab/>
        <w:t>______________________________</w:t>
      </w:r>
    </w:p>
    <w:p>
      <w:pPr>
        <w:pStyle w:val="Normal"/>
        <w:rPr/>
      </w:pPr>
      <w:r>
        <w:rPr/>
        <w:t xml:space="preserve">Please answer these medical questions.  The information might be very important if your child has to be taken to hospital.  </w:t>
      </w:r>
    </w:p>
    <w:p>
      <w:pPr>
        <w:pStyle w:val="Normal"/>
        <w:jc w:val="center"/>
        <w:rPr/>
      </w:pPr>
      <w:r>
        <w:rPr>
          <w:b/>
        </w:rPr>
        <w:t>Please answer Yes or No.  If yes please give details and dat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 extra paper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had a tetanus injection?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ny hearing or sight difficulties?    Yes / No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your child had any serious illness or been to hospital for any other medical reason? 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had any surgical procedures?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your child on any medication?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this medication be self-administered?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the medication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suffer from any medical condition, disability or injury ?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articular Diabetes or Epilep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ny allergy (including hay fever) food intolerance or Candida?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ny special diet: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been referred to an educational psychologist?  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been diagnosed with Attention Deficit Disorder (ADD) or Attention Deficit Hyperactivity disorder (ADHD)?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answered YES to the previous two questions, please write a letter explaining the cond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y signing the form you agree to let medically trained people help your child if there is a medical need.  Because you will probably be in a different country if /when such a circumstance might occur you will have to sign your consent in advance.  In such circumstances we will try to contact you as soon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 agree to an appointed first aider treating my child.  In an emergency I agree that my child shall be transported to hospital.  For minor injuries, for example stitches, local anaesthetic X-ray etc the hospital requires your signed authorization before proceeding.  Please sign here in order that your child can be dealt with as quickly as possible.   I (please PRINT  your name) ....................................................... parent/guardian of  (please PRINT your child’s name)  .................................................................. give permission for a representative of ENGLISH IN ENGLAND LIMITED to sign forms to carry out treatment for minor injuries.  In a life-threatening emergency and where an operation may be required, the hospital shall make the child a temporary Ward of Court until the arrival of a parent or guar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here  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User</dc:creator>
  <dc:description/>
  <cp:keywords/>
  <dc:language>en-US</dc:language>
  <cp:lastModifiedBy>Bob Hamblett</cp:lastModifiedBy>
  <cp:lastPrinted>2005-02-08T20:37:00Z</cp:lastPrinted>
  <dcterms:modified xsi:type="dcterms:W3CDTF">2012-10-29T11:00:00Z</dcterms:modified>
  <cp:revision>3</cp:revision>
  <dc:subject/>
  <dc:title/>
</cp:coreProperties>
</file>